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mindeligtekst"/>
        <w:rPr>
          <w:rFonts w:eastAsia="MS Mincho;ＭＳ 明朝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Comic Sans MS" w:hAnsi="Comic Sans MS" w:eastAsia="MS Mincho;ＭＳ 明朝" w:cs="Comic Sans MS"/>
          <w:b/>
          <w:b/>
          <w:bCs/>
          <w:sz w:val="144"/>
        </w:rPr>
      </w:pPr>
      <w:r>
        <w:rPr>
          <w:rFonts w:eastAsia="MS Mincho;ＭＳ 明朝" w:cs="Comic Sans MS" w:ascii="Comic Sans MS" w:hAnsi="Comic Sans MS"/>
          <w:b/>
          <w:bCs/>
          <w:sz w:val="144"/>
        </w:rPr>
        <w:t>BRIDGE-ETIK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315: Apperup, den 23/02-12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==========================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(Kopi af nr 038 af 21/11-02, dog korrigeret m.h.t. 2007-lovene.)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--- BRIDGE - ETIK -------------------------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Følgende er et sammensurium af: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høflighe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sober optræd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direkte lovkrav (fra de international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ridgelove)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I skrivende stund kan jeg ikke erindre, hvad der hører under hvilken hat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men det kan vel egentlig også være underordnet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Det følgende opdeles i: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) Ankomst til bord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) Under meldeforløb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C) Når meldeforløbet er slu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) Under spill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) Når spillet er slu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F) Når runden er slut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G) Tilkald af turneringsle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) Konklusion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A) Ankomst til bord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Man siger goddag og præsenterer sig om nødvendig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Man afleverer (uopfordret) sine systemkort til modpart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Man kontrollerer (alle 4), at man sidder, som man skal (N,S,Ø,V)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Man kontrollerer (alle 4), at man skal til at spille de rigtig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numr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5) Man følger (alle 4) op på, om der skal blandes kort eller ej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6) Hvis der skal blandes kort, så blander hvert par lige mange spil 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r blandes IKKE kort, før mindst een spiller fra modparten 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il sted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7) Selve blandingen foregår ved (efter blanding) at fordele i 4 bunk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foran sig selv - fordelingen skal foregå med eet kort ad gangen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refter lægges de 4 bunker ind i hver sin lomme i kortmappen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8) Kortmapperne placeres (korrekt hvad angår verdenshjørner) ovenpå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inanden midt på bordet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eastAsia="MS Mincho;ＭＳ 明朝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kribent: Erik Grønval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Version : 18/9-19</w:t>
      </w:r>
      <w:r>
        <w:br w:type="page"/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B) Under meldeforløb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Der er ingen regler (ud over almindelig høflighed) om, i hvilk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rækkefølge kortene skal tages ud af kortmapp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Hver spiller tæller de udtagne kort fordækt (der skal være 13!)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Kortgiver melder først, og rækkefølgen er "med uret"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Meldeforløbet er slut, når der (efter et bud) er meldt 3 på hinan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n følgende "passer"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5) Under meldeforløbet skal kunstige meldinger "alertes"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6) Den spiller, der er "i tur" må spørge "alerteren" om, hvad alert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etyder - alerteren besvarer det stillede spørgsmål fuldgyldigt mh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 indgåede aftaler omkring den kunstige melding - der må IKKE udta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les: "jeg opfatter meldingen som.." - der skal derimod udtales: "vo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ftale er ..."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I øvrigt må man uanset alert spørge om betydningen af en hvilken som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elst af modpartens meldinger, idet (forudsat "i tur") man spørg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makker til melderen, hvad meldingen indebær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7) Ud over dette må der overhovedet ikke tales under meldeforløbet !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8) Mishagsytringer overfor makker, "vridning på stolen" el.lign. er 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ud over at det virker pinligt - yderligere strengt forbudt!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t gælder HELT GENERELT, at man IKKE må kommunikere med sin makk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på anden måde end med meldinger og tilspil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vis der alligevel gives en form for information til makker, bø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urneringsleder tilkaldes for tildeling af den deraf følgende straf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9) Det er en etisk fejl at stille spørgsmål om en melding, man ikke ha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rug for - man må altså IKKE spørge bare for at gøre sin egen makk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opmærksom på betydningen af den kunstige melding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C) Når meldeforløbet er slu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Hvis der (under meldeforløbet) er begået en fejl, dvs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nten manglende aler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ller en gal forklaring på et spørgsmål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å er der forskel på, om man er modspiller eller ej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) man er spilfører eller blind: oplys straks om, at makker har be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gået en fejl og tilkald turnerings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le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) man er modspiller...........: VENT til spillet er slut, oplys om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t der er begået en fejl og tilkal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urneringsle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Den spiller, der skal spille ud må spørge om forklaring på modpar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ens meldinger - altså igen: spørg modpartens makker, hvad den aktu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lle melding bety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Udspiller spiller sit udspilskort (fordækt), han behøver dog ikk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t slippe d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Udspillers makker må nu spørge om forklaring fra modparten, jfr. 2)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5) Udspiller må IKKE ændre sit udspilskor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6) Når udspiller har fået øjenkontakt (og medfølgende tilladelse af si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makker til at spille ud), SÅ vender han sit udspilskor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7) Først herefter lægger den blinde sine kort på bordet i 4 kolonn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med længderetning mod spilfører (trumffarven længst til venstr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for spilfører) og ordnet således, at de små kort ligger nærmes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fører (dette STÅR faktisk i loven!)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8) BEMÆRK, at fra nu af er den blinde en marionet - det ABSOLUT ENESTE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n blinde må, er (under spillet)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at søge at forhindre spilfører i at spille ud fra gal hån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at søge at forhindre spilfører i at begå en kulørsvig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at gøre opmærksom på et stik, der vender forkert (må kun gøres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indtil der er spillet ud til næste stik)</w:t>
      </w:r>
      <w:r>
        <w:br w:type="page"/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D) Under spill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Når den blinde har lagt sine kort siger spilfører: "Tak, makker"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og dette uanset noget eventuelt "bras" på bordet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Spilfører spiller IKKE straks et kort fra bordet - nej spilfør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giver sig den fornødne tid til at planlægge spillet af alle 13 stik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tte er vigtigere end som så, idet det YDERLIGERE er en høflighe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over begge modspillere, som OGSÅ skal have den fornødne tid til a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planlægge modspillet efter visuel kontakt med den blinde hånd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Tale er principielt forbudt, ud over: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) spilførers angivelse til den blinde mht det ønskede tilspil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) den blindes forsøg på at forhindre spilfører i at udspille fra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n gale hån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c) forsøg på forhindrelse af en eventuel kulørsvigt, som er lid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eciel: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spilfører må spørge alle, om de virkelig er renonc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fter manglende bekendelse af en farv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alle (også den blinde) må spørge spilfører, om ha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virkelig er renonce efter manglende bekendelse af 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farv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- modspillerne må spørge hinanden samt spilfører, om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r virkelig er renonce efter manglende bekendels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f en farve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n blinde må IKKE spørge modspillerne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emærk i øvrigt, at en sådan kulørsvigt slet ikke er en "kulør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vigt" - turneringsleder tilkaldes straks, hvorefter han vil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oplyse om, hvad der videre skal sk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Under spillet må og bør enhver (på nær den blinde) tilkalde turne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ringsleder, hvis der sker en uregelmæssighed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t er ligefrem etisk korrekt (overfor de andre borde) at tilkald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urneringsleder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  <w:r>
        <w:rPr>
          <w:rFonts w:eastAsia="MS Mincho;ＭＳ 明朝" w:cs="Lucida Console" w:ascii="Lucida Console" w:hAnsi="Lucida Console"/>
          <w:b/>
          <w:bCs/>
          <w:sz w:val="24"/>
        </w:rPr>
        <w:t>5) Bemærk (omkring stikkenes placering: lodret eller vandret), a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fører må forlange korrektion tilbage i spillet, hvorimod d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linde og modstanderne alene må gøre opmærksom på en fejlplacering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indtil der er spillet ud til næste stik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  <w:r>
        <w:rPr>
          <w:rFonts w:eastAsia="MS Mincho;ＭＳ 明朝" w:cs="Lucida Console" w:ascii="Lucida Console" w:hAnsi="Lucida Console"/>
          <w:b/>
          <w:bCs/>
          <w:sz w:val="24"/>
        </w:rPr>
        <w:t>6) Tilstræb et glidende tempo. Man har lov til at tænke over sit til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, men det er en ULOVLIGHED at anvende tænketid før tilspil af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n singleton - hvis man alligevel føler trang til at tænke over 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ller andet (v/tilspil af en singleton) er den korrekte metode a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le sin singleton fordækt - tænke - og derefter vende sit for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ækte kor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  <w:r>
        <w:rPr>
          <w:rFonts w:eastAsia="MS Mincho;ＭＳ 明朝" w:cs="Lucida Console" w:ascii="Lucida Console" w:hAnsi="Lucida Console"/>
          <w:b/>
          <w:bCs/>
          <w:sz w:val="24"/>
        </w:rPr>
        <w:t>7) Bemærk, at den blinde IKKE tilspiller noget som helst - han berør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nd ikke kortene på bordet, FØR spilfører har forlangt kortet som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ilspil. Dette gælder også, hvis der er tale om en singleton på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bordet. Ud over, at det er forbudt, så kan det af og til bring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fører ud af fatning, hvis han ikke selv får lov til at spill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ine egne kort på bordet - og I er nu engang makkere!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(Dog, den blinde må gerne rette på kortene, hvis de er kommet i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uorden)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</w:t>
      </w:r>
      <w:r>
        <w:rPr>
          <w:rFonts w:eastAsia="MS Mincho;ＭＳ 明朝" w:cs="Lucida Console" w:ascii="Lucida Console" w:hAnsi="Lucida Console"/>
          <w:b/>
          <w:bCs/>
          <w:sz w:val="24"/>
        </w:rPr>
        <w:t>8) Hvis der "forlanges rest", så  E R  spillet slut. Der spilles IKK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videre. Et krav på rest skal ledsages af en tydelig udtalelse om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resterende spilleplan, ligesom en eventuel udesiddende trumf skal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nævnes. Modstanderne kan have indvendinger mod restkravet, m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let  E R  altså afsluttet, og turneringsleder tilkaldes fo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t afgøre en eventuel uoverensstemmelse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t er således turneringsleder, der spiller spillet færdigt fo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fører, som om han har spillet sløset, men dog ikke tåbeligt.</w:t>
      </w:r>
      <w:r>
        <w:br w:type="page"/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E) Når spillet er slu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INGEN rydder sine stik af vejen, FØR begge sider er blevet enig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om kontraktens resultat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vis man alligevel gør det, har man fortabt enhver rettighed!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Turneringsleder tilkaldes (NU må den blinde også godt), hvis der 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eller har været en uregelmæssighed undervejs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En analyse af spillet (som mange føler trang til) bør først foreta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ges EFTER korrekt bogføring på regnskabs-slippen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Nord bogfører på slipp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5) Øst får slippen til godkendels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6) Øst pakker slippen sammen og placerer den i kortmapp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7) NU kan der analyseres, hvis det accepteres af spilfører og modspil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ler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8) Pas FOR HIMLENS SKYLD på med at virke for "belærende" overfo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makker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lle makkere (også din makkers makker) begår fejl, og det er altså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ikke alle mennesker, der kan lide at "blive hængt ud" i andres på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ør - almindeligt drilleri er helt fint-fin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9) Hvis spilfører har spillet elegant, er det god tone fra modpartens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ide at komplimenter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</w:t>
      </w:r>
      <w:r>
        <w:rPr>
          <w:rFonts w:eastAsia="MS Mincho;ＭＳ 明朝" w:cs="Lucida Console" w:ascii="Lucida Console" w:hAnsi="Lucida Console"/>
          <w:b/>
          <w:bCs/>
          <w:sz w:val="24"/>
        </w:rPr>
        <w:t>10) Hvis modspillet er foretaget elegant, er det lige så god tone fra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spilfører og eller blind at komplimenter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</w:t>
      </w:r>
      <w:r>
        <w:rPr>
          <w:rFonts w:eastAsia="MS Mincho;ＭＳ 明朝" w:cs="Lucida Console" w:ascii="Lucida Console" w:hAnsi="Lucida Console"/>
          <w:b/>
          <w:bCs/>
          <w:sz w:val="24"/>
        </w:rPr>
        <w:t>11) Hver af de 4 pakker nu sine kort sammen, tæller dem (13!), blan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dem og placerer dem korrekt i kortmappen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F) Når runden er slut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Der siges tak for spill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Kortmapperne afleveres i henhold til bordplan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Der spadseres til næste bord i henhold til bordplanen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G) Tilkald af turneringsle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---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1) Det er INGEN skam at tilkalde turneringsleder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2) Det er derimod en skam at UNDLADE tilkald ved en uregelmæssighed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3) Selve tilkaldet må ikke foretages i irritation - SKAL ske på e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høflig måde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</w:t>
      </w:r>
      <w:r>
        <w:rPr>
          <w:rFonts w:eastAsia="MS Mincho;ＭＳ 明朝" w:cs="Lucida Console" w:ascii="Lucida Console" w:hAnsi="Lucida Console"/>
          <w:b/>
          <w:bCs/>
          <w:sz w:val="24"/>
        </w:rPr>
        <w:t>4) Tilkald turneringsleder ved enhver uregelmæssighed, når den sker 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pas dog lige på punkt C1b hvad angår tidspunktet for tilkald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Ad samme punkt C1b: hvis det går op for een selv, at man har giv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gal information, så bør turneringsleder tilkaldes straks, man bli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ver opmærksom på sin fejl.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Pas yderligere på tilkald, hvis du er blind = du må først kalde på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     </w:t>
      </w:r>
      <w:r>
        <w:rPr>
          <w:rFonts w:eastAsia="MS Mincho;ＭＳ 明朝" w:cs="Lucida Console" w:ascii="Lucida Console" w:hAnsi="Lucida Console"/>
          <w:b/>
          <w:bCs/>
          <w:sz w:val="24"/>
        </w:rPr>
        <w:t>turneringsleder EFTER spillet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H) Konklusion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-------------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NÅR jeres makker (og det sker næsten med statsgaranti) overskrider noget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af ovennævnte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SÅ oplys (og gerne diskret) din makker om overskridelsen efter spillet,</w:t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måske endda med henvisning til punkt "dit-og-dat".</w:t>
      </w:r>
    </w:p>
    <w:p>
      <w:pPr>
        <w:pStyle w:val="Almindeligtekst"/>
        <w:rPr>
          <w:rFonts w:ascii="Lucida Console" w:hAnsi="Lucida Console" w:eastAsia="MS Mincho;ＭＳ 明朝" w:cs="Lucida Console"/>
          <w:b/>
          <w:b/>
          <w:bCs/>
          <w:sz w:val="24"/>
        </w:rPr>
      </w:pPr>
      <w:r>
        <w:rPr>
          <w:rFonts w:eastAsia="MS Mincho;ＭＳ 明朝" w:cs="Lucida Console" w:ascii="Lucida Console" w:hAnsi="Lucida Console"/>
          <w:b/>
          <w:bCs/>
          <w:sz w:val="24"/>
        </w:rPr>
      </w:r>
    </w:p>
    <w:p>
      <w:pPr>
        <w:pStyle w:val="Almindeligtekst"/>
        <w:rPr>
          <w:rFonts w:ascii="Lucida Console" w:hAnsi="Lucida Console" w:cs="Lucida Console"/>
          <w:b/>
          <w:b/>
          <w:bCs/>
          <w:sz w:val="24"/>
        </w:rPr>
      </w:pPr>
      <w:r>
        <w:rPr>
          <w:rFonts w:eastAsia="Lucida Console" w:cs="Lucida Console" w:ascii="Lucida Console" w:hAnsi="Lucida Console"/>
          <w:b/>
          <w:bCs/>
          <w:sz w:val="24"/>
        </w:rPr>
        <w:t xml:space="preserve">  </w:t>
      </w:r>
      <w:r>
        <w:rPr>
          <w:rFonts w:eastAsia="MS Mincho;ＭＳ 明朝" w:cs="Lucida Console" w:ascii="Lucida Console" w:hAnsi="Lucida Console"/>
          <w:b/>
          <w:bCs/>
          <w:sz w:val="24"/>
        </w:rPr>
        <w:t>Dette vil medvirke til et mere behageligt bridge-miljø i fremtiden.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ersonligmeddelelsesform">
    <w:name w:val="Personlig meddelelsesform"/>
    <w:basedOn w:val="Standardskrifttypeiafsnit"/>
    <w:qFormat/>
    <w:rPr>
      <w:rFonts w:ascii="Arial" w:hAnsi="Arial" w:cs="Arial"/>
      <w:color w:val="000000"/>
      <w:sz w:val="20"/>
    </w:rPr>
  </w:style>
  <w:style w:type="character" w:styleId="Personligsvarlayout">
    <w:name w:val="Personlig svarlayout"/>
    <w:basedOn w:val="Standardskrifttypeiafsni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53:00Z</dcterms:created>
  <dc:creator>ERIK</dc:creator>
  <dc:description/>
  <dc:language>en-US</dc:language>
  <cp:lastModifiedBy>Erik Grønvald</cp:lastModifiedBy>
  <cp:lastPrinted>2014-12-05T17:58:00Z</cp:lastPrinted>
  <dcterms:modified xsi:type="dcterms:W3CDTF">2019-09-17T13:33:00Z</dcterms:modified>
  <cp:revision>6</cp:revision>
  <dc:subject/>
  <dc:title>               315: Apperup, den 23/02-12</dc:title>
</cp:coreProperties>
</file>